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连云港市市区职业介绍机构推荐残疾人就业名单</w:t>
      </w:r>
    </w:p>
    <w:tbl>
      <w:tblPr>
        <w:tblW w:w="5150" w:type="pct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0"/>
        <w:gridCol w:w="2298"/>
        <w:gridCol w:w="3284"/>
        <w:gridCol w:w="899"/>
        <w:gridCol w:w="972"/>
        <w:gridCol w:w="1060"/>
        <w:gridCol w:w="1385"/>
        <w:gridCol w:w="318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残疾人证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就业单位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保缴纳初始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稳岗就业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（月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业介绍机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余立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51343419830108002X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连云港阳光助残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800016839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张志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70319690411051X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连云港阳光助残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396137496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李 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703198306030519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连云港阳光助残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59613861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朱学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72319951224282X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连云港阳光助残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305609809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鲍叶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70419890131001X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连云港阳光助残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53121336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陶封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703199312141527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连云港阳光助残商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37755998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冯海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706197410140536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连云港天泓星印刷包装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82613261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穆重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706199611120012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连云港天泓星印刷包装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770513823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李冬青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32072319850312521352B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连云港天泓星印刷包装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81121518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任义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72319810602382X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连云港天泓星印刷包装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836035998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黄娟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704198112070068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连云港天泓星印刷包装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866125887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陆媛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32070519870829202054B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连云港天泓星印刷包装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58612350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董昊青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705198309073533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连云港天泓星印刷包装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59507385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项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32070519890714001153B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连云港天泓星印刷包装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365513787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徐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705197501233547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连云港天泓星印刷包装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89512528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姜恒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706196608220019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连云港天泓星印刷包装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870513786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王海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706197906061516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连云港天泓星印刷包装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595071563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同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05197103242018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管库建材销售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666646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04197903060013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管库建材销售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0513584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04198608100013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管库建材销售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5100186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  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05197506122512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管库建材销售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5072779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  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05199301313517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管库建材销售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6139348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闻海迪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0519870402351X43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管库建材销售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6131223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2219861228234244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管库建材销售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666906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新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04196903051518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管库建材销售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9238616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继本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03197208130511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管库建材销售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518444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如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04197311210014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管库建材销售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127087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立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0519690205351873B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管库建材销售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060679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神州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景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05197210012517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连云港华德石油化工机械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786937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振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21197507130813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连云港华德石油化工机械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6130719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康岩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705198606102046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连云港华德石油化工机械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899451338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杨扩大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705198502103538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连云港优达人力资源开发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文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89366668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张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721199709233019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连云港市连云区四叶草助残服务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护理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876273399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管吉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207041982090400177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连云港雅玛珂紫菜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门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586123277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伏海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705197612040019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连云港市海州湾实业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82489606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时宽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704197305100062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连云港市海州湾实业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590513809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陈燕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722197607286029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连云港奥迪斯丹包装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清洁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396132179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李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72220020721811X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连云港奥迪斯丹包装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2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88613197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郑治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20705198409250517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连云港市海州环卫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811218357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赵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20706199610280516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连云港泰和印刷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38614268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王炜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20723199703081635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连云港恒生食品添加剂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文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381232696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刘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20722200409278110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连云港景悦食品配料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385126996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陈学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20706197106100054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连云港景悦食品配料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782653033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王国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20723196803260813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江苏精卓金属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385128688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杨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2070619830304001644B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江苏精卓金属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80525408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刘甫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2070519820525351344B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江苏精卓金属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315177345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杨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20723198109271618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维赛（江苏）复合材料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88966199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苏贻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20703196804110512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维赛（江苏）复合材料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50613327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徐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20721199904111818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维赛（江苏）复合材料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565177538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孔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20705198903062044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维赛（江苏）复合材料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526134845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汤金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20706199903271517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连云港光明眼科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文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30235287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伏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20704198808242016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连云港市天乐食品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770513256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任礼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20723197008154434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连云港腾盛包装制品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98506623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卓长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2072319970318102X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禧玛诺（连云港）实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816843625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徐玉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20706198601180543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连云港意森包装制品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56951843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王利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20722198404102386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连云港意森包装制品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377659344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陈玉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  <w:t>320703197205010522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连云区扬帆幼儿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食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38123423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王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23199109081691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江苏洪泰物业服务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2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526134616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吴泽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052001032640197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江苏洪泰物业服务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2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51613014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单志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231994041144176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江苏洪泰物业服务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2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893666608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唐长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822196811011242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江苏洪泰物业服务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2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38051322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徐北宜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21198710132237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江苏洪泰物业服务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2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381563449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刘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2070619701214007143B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江苏洪泰物业服务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2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魏露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05198210081023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江苏洪泰物业服务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2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57051311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张倩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24200102134828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江苏洪泰物业服务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2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377545158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徐艺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0519970104204X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江苏洪泰物业服务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2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335786108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孙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04198404260015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江苏洪泰物业服务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2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87163817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朱长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23198007135228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江苏杨辉物业服务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52986384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刘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23199005150023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连云港建研工程检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88966379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关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0619720913103X7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连云港市通源化工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7419973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武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05197602163517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连云港市通源化工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53051335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王维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22197805092014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江苏品苏实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9613383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王韦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0519751213101X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连云港报业印务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12741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曹伟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723198201254415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连云港鹰游新立成纺织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83291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封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822197712173021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飞雁毛毯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2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367525145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宋春霞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05197306092021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云港鹰游工程技术研究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6134703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红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05197701202024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云港鹰游工程技术研究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520512696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于欣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21199601202827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连云港市连云区四叶草助残服务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文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782622334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惠康东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704197602273015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连云港市连云区四叶草助残服务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管理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1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156519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张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2070519850620051152B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连云港泰和印刷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518628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好琪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曹建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2070619701214007143B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连云港长和游乐设备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文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803671235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市乾坤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崔坤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70284197512241830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连云港唐弓丰田汽车销售服务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行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358936986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市乾坤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徐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705197503090527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连云港市新颖装潢包装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39613737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市乾坤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掌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20704196705231016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江苏普雷弱电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50511806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市乾坤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王红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20721198701223022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连云港利民药业包装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599612678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市乾坤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张伟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722198810243328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连云港富驰智造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800513819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市乾坤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孙小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721197706042218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连云港东睦新材料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按摩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377548659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市乾坤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董德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704196205010030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江苏玄德机电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50613086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市乾坤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刘保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705198008212528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江苏奥神新材料股份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食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586129424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市乾坤人力资源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overflowPunct w:val="false"/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许加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20722197107022350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连云港诺信食品配料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操作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02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506134628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连云港市乾坤人力资源有限公司</w:t>
            </w:r>
          </w:p>
        </w:tc>
      </w:tr>
    </w:tbl>
    <w:p>
      <w:pPr>
        <w:pStyle w:val="Normal"/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5" w:hanging="425"/>
      </w:pPr>
      <w:rPr>
        <w:rFonts w:ascii="仿宋" w:hAnsi="仿宋" w:eastAsia="仿宋" w:cs="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34:25Z</dcterms:created>
  <dc:creator>Administrator</dc:creator>
  <dc:description/>
  <dc:language>en-US</dc:language>
  <cp:lastModifiedBy>Administrator</cp:lastModifiedBy>
  <cp:lastPrinted>2022-11-11T15:57:00Z</cp:lastPrinted>
  <dcterms:modified xsi:type="dcterms:W3CDTF">2022-11-14T02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449DBE9574AFA923533F5A2D777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